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4"/>
        </w:rPr>
        <w:t xml:space="preserve">UITSLAG </w:t>
      </w:r>
      <w:r>
        <w:rPr>
          <w:rFonts w:cs="Arial" w:ascii="Arial" w:hAnsi="Arial"/>
          <w:sz w:val="16"/>
          <w:szCs w:val="24"/>
        </w:rPr>
        <w:t>08-07-2017 12:05:4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B klassie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B/B, 1 parcours (5 combinaties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tbl>
      <w:tblPr>
        <w:tblW w:w="97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2118"/>
        <w:gridCol w:w="2118"/>
        <w:gridCol w:w="794"/>
        <w:gridCol w:w="2118"/>
        <w:gridCol w:w="901"/>
        <w:gridCol w:w="901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Rang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Ruiter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Pon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Kl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Verenigin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sptn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stijl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Zoë Van der Most (Sel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Tardieu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B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Slagharen, PC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69,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Naud Schaper (Sel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Kitt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B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Heideruiters, PC. D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63,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Dan Prins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OakHill's Lavende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B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Reestruitertjes, PC. D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76,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x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Kirsten Kamphuis (Sel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Ver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B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Sallandruiters, PC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Uit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Vince Nanning (Sel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Knirremei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B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Heideruiters, PC. D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Uit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Vince Nanning (Sel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spiri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B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Heideruiters, PC. D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N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B/C, 1 parcours (11 combinaties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tbl>
      <w:tblPr>
        <w:tblW w:w="97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2118"/>
        <w:gridCol w:w="2118"/>
        <w:gridCol w:w="794"/>
        <w:gridCol w:w="2118"/>
        <w:gridCol w:w="901"/>
        <w:gridCol w:w="901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Rang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Ruiter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Pon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Kl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Verenigin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sptn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stijl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Laura Finkers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Lind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B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Slagharen, PC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81,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Gwendolyn Krieger (Sel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quetsche de vignaul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B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Dalfsen e.o., PC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79,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Alyssa Pothof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Prin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B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Woldruiters, PC. D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78,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Dan Prins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OakHill's Royal Za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B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Reestruitertjes, PC. D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76,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Tansy Veldkamp (Sel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Tang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B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Heideruiters, PC. D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74,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Naud Schaper (Sel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Sunshin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B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Heideruiters, PC. D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70,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michelle Smit (Sel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bamb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B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Xenophon, PC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69,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Kimberly Petter (Sel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Jaspe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B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Bosruiters, PC. D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67,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Fleur Van Olst (Sel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Lucky 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B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Sallandruiters, PC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67,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x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Lianne Klein (Sel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Iri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B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Nieuwleusen, PC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Uit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Shilah Moltman (Sel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Banagher Lad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B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Sallandruiters, PC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Uit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B/D-B/E, 1 parcours (22 combinaties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tbl>
      <w:tblPr>
        <w:tblW w:w="97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2118"/>
        <w:gridCol w:w="2118"/>
        <w:gridCol w:w="794"/>
        <w:gridCol w:w="2118"/>
        <w:gridCol w:w="901"/>
        <w:gridCol w:w="901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Rang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Ruiter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Pon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Kl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Verenigin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sptn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stijl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Nadieh Rens (Sel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Jerin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B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Avereest En Omstreken, PC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83,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Lieke Martens (Sel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Jophanma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B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Sallandruiters, PC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81,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Britt Lozeman (Sel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Kayleig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B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Hoefslag, PC. D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78,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Nick Nanning (Sel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Sundance Ki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B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Heideruiters, PC. D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76,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sa Legebeke (Sel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no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B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Nieuwleusen, PC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76,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Vyron Van Eijk (Sel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Sulaatik''s Magi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B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Sallandruiters, PC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74,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Cristel Borger (Sel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Du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B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Nieuwleusen, PC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74,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Vera Kremer (Sel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Evit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B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Sallandruiters, PC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74,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Demi Buitenhuis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Ginge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B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Nieuwleusen, PC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72,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Noa Dasselaar (Sel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Calyps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B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Bosruiters, PC. D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69,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Kirsten Bouwhuis (Sel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L'Esperanz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B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Nieuwleusen, PC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69,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Anna Schuttert (Sel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Orchid's Jayd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B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Heideruiters, PC. D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78,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Lisa Joosse (Sel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B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B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Avereest En Omstreken, PC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78,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Alysha Petter (Sel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Scorpiu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B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Bosruiters, PC. D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74,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Juliah Oost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Jolicoeu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B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Zuidwolde, PC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72,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Melanie Compagne (Sel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Iren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B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Slagharen, PC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72,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Anna-lynn Dijkstr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Shine 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B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Bumaruiters, PC. D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71,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Inge Vosman (Sel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Donnadaic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B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Sallandruiters, PC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67,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Maaike Hensen (Sel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Ma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B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Slagharen, PC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72,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Britt Exel (Sel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Steve Mc Clare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B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Heideruiters, PC. D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72,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x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Daphne Welink (Sel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Favourite's Kristi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B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Sallandruiters, PC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Uit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Jordy Nijeboer (Sel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Kamal 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B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Avereest En Omstreken, PC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Uit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Mirthe Vosman (Sel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Rosith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B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Sallandruiters, PC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N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Britt Schaper (Sel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Jumpe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B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Heideruiters, PC. D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N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4"/>
        </w:rPr>
        <w:t xml:space="preserve">UITSLAG </w:t>
      </w:r>
      <w:r>
        <w:rPr>
          <w:rFonts w:cs="Arial" w:ascii="Arial" w:hAnsi="Arial"/>
          <w:sz w:val="16"/>
          <w:szCs w:val="24"/>
        </w:rPr>
        <w:t>08-07-2017 12:07: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B progressie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B/B, 2 parcours (5 combinaties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tbl>
      <w:tblPr>
        <w:tblW w:w="96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854"/>
        <w:gridCol w:w="1854"/>
        <w:gridCol w:w="634"/>
        <w:gridCol w:w="1854"/>
        <w:gridCol w:w="720"/>
        <w:gridCol w:w="720"/>
        <w:gridCol w:w="720"/>
        <w:gridCol w:w="720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Rang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Ruiter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Pony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Kl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Verenig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sptn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stijl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sptn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stijl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Vince Nanning (Sel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Knirremeis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B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Heideruiters, PC. 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6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69,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Zoë Van der Most (Sel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Tardieu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B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Slagharen, P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6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65,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Naud Schaper (Sel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Kitty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B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Heideruiters, PC. 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6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Kirsten Kamphuis (Sel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Ver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B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Sallandruiters, P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6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Dan Prins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akHill's Lavendel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B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Reestruitertjes, PC. 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6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x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Vince Nanning (Sel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spirit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B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Heideruiters, PC. 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B/C, 2 parcours (11 combinaties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tbl>
      <w:tblPr>
        <w:tblW w:w="96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854"/>
        <w:gridCol w:w="1854"/>
        <w:gridCol w:w="634"/>
        <w:gridCol w:w="1854"/>
        <w:gridCol w:w="720"/>
        <w:gridCol w:w="720"/>
        <w:gridCol w:w="720"/>
        <w:gridCol w:w="720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Rang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Ruiter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Pony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Kl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Verenig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sptn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stijl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sptn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stijl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Alyssa Pothof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Prins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B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Woldruiters, PC. 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6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70,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Tansy Veldkamp (Sel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Tango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B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Heideruiters, PC. 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7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71,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Dan Prins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OakHill's Royal Zan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B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Reestruitertjes, PC. 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7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Gwendolyn Krieger (Sel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quetsche de vignault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B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Dalfsen e.o., P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7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Laura Finkers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Lind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B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Slagharen, P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6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michelle Smit (Sel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bambi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B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Xenophon, P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6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Kimberly Petter (Sel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Jasper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B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Bosruiters, PC. 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6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Fleur Van Olst (Sel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Lucky D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B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Sallandruiters, P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6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x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Shilah Moltman (Sel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Banagher Lady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B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Sallandruiters, P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Uit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Lianne Klein (Sel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Iris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B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Nieuwleusen, P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Uit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Naud Schaper (Sel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Sunshine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B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Heideruiters, PC. 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Uit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B/D-B/E, 2 parcours (22 combinaties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tbl>
      <w:tblPr>
        <w:tblW w:w="96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854"/>
        <w:gridCol w:w="1854"/>
        <w:gridCol w:w="634"/>
        <w:gridCol w:w="1854"/>
        <w:gridCol w:w="720"/>
        <w:gridCol w:w="720"/>
        <w:gridCol w:w="720"/>
        <w:gridCol w:w="720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Rang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Ruiter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Pony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Kl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Verenig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sptn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stijl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sptn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stijl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Nadieh Rens (Sel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Jerin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B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Avereest En Omstreken, P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6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71,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Vyron Van Eijk (Sel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Sulaatik''s Magic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B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Sallandruiters, P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6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70,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Kirsten Bouwhuis (Sel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L'Esperanz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B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Nieuwleusen, P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6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68,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Lieke Martens (Sel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Jophanmar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B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Sallandruiters, P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6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67,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Lisa Joosse (Sel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Bo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B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Avereest En Omstreken, P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6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67,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Nick Nanning (Sel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Sundance Kid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B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Heideruiters, PC. 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7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71,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Noa Dasselaar (Sel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Calypso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B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Bosruiters, PC. 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6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68,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Alysha Petter (Sel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Scorpius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B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Bosruiters, PC. 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6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68,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Juliah Oost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Jolicoeur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B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Zuidwolde, P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6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63,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Britt Lozeman (Sel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Kayleigh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B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Hoefslag, PC. 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6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63,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Anna Schuttert (Sel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rchid's Jayd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B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Heideruiters, PC. 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7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Anna-lynn Dijkstr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Shine On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B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Bumaruiters, PC. 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7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Inge Vosman (Sel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Donnadaicy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B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Sallandruiters, P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6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Cristel Borger (Sel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Dus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B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Nieuwleusen, P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6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Isa Legebeke (Sel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Ino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B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Nieuwleusen, P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7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Melanie Compagne (Sel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Irene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B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Slagharen, P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6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Demi Buitenhuis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Ginger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B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Nieuwleusen, P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6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Britt Exel (Sel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Steve Mc Claren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B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Heideruiters, PC. 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6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x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Daphne Welink (Sel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Favourite's Kristie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B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Sallandruiters, P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Uit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Vera Kremer (Sel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Evit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B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Sallandruiters, P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Uit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Jordy Nijeboer (Sel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Kamal R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B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Avereest En Omstreken, P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Uit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Maaike Hensen (Sel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May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B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Slagharen, P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Uit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Mirthe Vosman (Sel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Rosith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B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Sallandruiters, P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Britt Schaper (Sel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Jumper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B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Heideruiters, PC. 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4"/>
        </w:rPr>
        <w:t xml:space="preserve">UITSLAG </w:t>
      </w:r>
      <w:r>
        <w:rPr>
          <w:rFonts w:cs="Arial" w:ascii="Arial" w:hAnsi="Arial"/>
          <w:sz w:val="16"/>
          <w:szCs w:val="24"/>
        </w:rPr>
        <w:t>08-07-2017 14:46:4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L Klassie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L/B-L/C, 1 parcours (11 combinaties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tbl>
      <w:tblPr>
        <w:tblW w:w="96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854"/>
        <w:gridCol w:w="1854"/>
        <w:gridCol w:w="634"/>
        <w:gridCol w:w="1854"/>
        <w:gridCol w:w="720"/>
        <w:gridCol w:w="720"/>
        <w:gridCol w:w="720"/>
        <w:gridCol w:w="720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Rang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Ruiter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Paard/Pony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Kl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Verenig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sptn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tijd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sptn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tijd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Justin Koopmans (Sel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De Boer Horsetrucks Lucky Me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L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Slagharen, P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31,68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Marlies Huzen (Sel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Venn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L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Nieuwleusen, P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31,7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Iris Huzen (Sel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Tajo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L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PC Nieuwleus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33,1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Jade Kalshoven (Sel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Kalshoven's O'Fields Landor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L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Nieuwleusen, P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34,38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Mel Van der Kamp (Sel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De Mensinghe`s Sophie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L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Nieuwleusen, P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56,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Pascal Nijeboer (Sel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Liesje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L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Avereest En Omstreken, P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60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Liza Haddocks (Sel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Wildzang's High Summer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L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Nieuwleusen, P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77,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Shilah Moltman (Sel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Hamlet's Zorro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L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Sallandruiters, P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91,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x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Tansy Veldkamp (Sel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Never Know's Vlimmen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L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Heideruiters, PC. 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Uit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Veerle Strijker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Wiekenzicht's Fleur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L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Bosruiters Koekange, PC. 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Uit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Jennifer Fik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Donn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L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Koekange e.o., P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Uit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L/D-L/E, 1 parcours (16 combinaties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tbl>
      <w:tblPr>
        <w:tblW w:w="96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854"/>
        <w:gridCol w:w="1854"/>
        <w:gridCol w:w="634"/>
        <w:gridCol w:w="1854"/>
        <w:gridCol w:w="720"/>
        <w:gridCol w:w="720"/>
        <w:gridCol w:w="720"/>
        <w:gridCol w:w="720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Rang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Ruiter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Paard/Pony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Kl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Verenig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sptn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tijd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sptn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tijd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Abdissa Van der Kamp (Sel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De Mensinghe`s Lente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L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Nieuwleusen, P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35,09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Paulien Ten Kate (Sel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Kay Van Orchid's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L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Avereest En Omstreken, P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36,8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Justin Koopmans (Sel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De Boer Horsetrucks Galaxy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L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Slagharen, P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37,43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Dion Koopmans (Sel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De Boer Horsetrucks Billy Jean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L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Slagharen, P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42,24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Madelon Bruggink (Sel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Flash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L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Slagharen, P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34,69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Iwan Journée (Sel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Yorie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L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Nieuwleusen, P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39,1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Paulien Ten Kate (Sel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Zit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L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Avereest En Omstreken, P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44,6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Rheava Siy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Cerise de Circee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L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Zuidwolde, P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56,3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Marlijn Veerman (Sel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Passo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L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Avereest En Omstreken, P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42,03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Lobke Smit (Sel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Rebelle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L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Avereest En Omstreken, P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64,1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Iris Huzen (Sel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Thai i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L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Nieuwleusen, P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58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Marlies Huzen (Sel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Myrona i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L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Nieuwleusen, P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58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Maybritt Rudolphy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Urban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L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Woldruiters, PC. 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Nicky Van Haarst (Sel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Enjoy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L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Bosruiters, PC. 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60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Flynn Minkjan (Sel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Gravyr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L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Heideruiters, PC. 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8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x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Ninah Koning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Dreamer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L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Tempeliers, PC. 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Uit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4"/>
        </w:rPr>
        <w:t xml:space="preserve">UITSLAG </w:t>
      </w:r>
      <w:r>
        <w:rPr>
          <w:rFonts w:cs="Arial" w:ascii="Arial" w:hAnsi="Arial"/>
          <w:sz w:val="16"/>
          <w:szCs w:val="24"/>
        </w:rPr>
        <w:t>08-07-2017 14:49: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L progressie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L/B-L/C, 2 parcours (11 combinaties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tbl>
      <w:tblPr>
        <w:tblW w:w="97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2118"/>
        <w:gridCol w:w="2118"/>
        <w:gridCol w:w="794"/>
        <w:gridCol w:w="2118"/>
        <w:gridCol w:w="901"/>
        <w:gridCol w:w="901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Rang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Ruiter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Pon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Kl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Verenigin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ptn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tijd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Justin Koopmans (Sel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De Boer Horsetrucks Lucky M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L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Slagharen, PC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42,44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Marlies Huzen (Sel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Venn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L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Nieuwleusen, PC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43,26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Jade Kalshoven (Sel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Kalshoven's O'Fields Lando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L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Nieuwleusen, PC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46,8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Mel Van der Kamp (Sel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De Mensinghe`s Sophi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L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Nieuwleusen, PC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49,14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Tansy Veldkamp (Sel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Never Know's Vlimme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L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Heideruiters, PC. D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49,7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Shilah Moltman (Sel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Hamlet's Zorr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L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Sallandruiters, PC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71,14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Liza Haddocks (Sel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Wildzang's High Summe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L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Nieuwleusen, PC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3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54,34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Jennifer Fik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Donn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L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Koekange e.o., PC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47,2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Iris Huzen (Sel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Taj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L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PC Nieuwleusen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52,3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x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Pascal Nijeboer (Sel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Liesj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L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Avereest En Omstreken, PC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Uit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Veerle Strijker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Wiekenzicht's Fleu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L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Bosruiters Koekange, PC. D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Uit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L/D-L/E, 2 parcours (15 combinaties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tbl>
      <w:tblPr>
        <w:tblW w:w="97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2118"/>
        <w:gridCol w:w="2118"/>
        <w:gridCol w:w="794"/>
        <w:gridCol w:w="2118"/>
        <w:gridCol w:w="901"/>
        <w:gridCol w:w="901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Rang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Ruiter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Pon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Kl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Verenigin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ptn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tijd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Justin Koopmans (Sel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De Boer Horsetrucks Galax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L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Slagharen, PC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47,46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Paulien Ten Kate (Sel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Zit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L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Avereest En Omstreken, PC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52,44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Rheava Siy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Cerise de Circe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L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Zuidwolde, PC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53,9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Dion Koopmans (Sel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De Boer Horsetrucks Billy Jea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L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Slagharen, PC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55,26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Marlijn Veerman (Sel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Passo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L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Avereest En Omstreken, PC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56,6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Marlies Huzen (Sel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Myrona 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L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Nieuwleusen, PC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59,3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Iris Huzen (Sel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Thai 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L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Nieuwleusen, PC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3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49,2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Ninah Koning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Dreame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L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Tempeliers, PC. D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3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59,1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Flynn Minkjan (Sel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Gravyr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L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Heideruiters, PC. D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3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63,54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Maybritt Rudolphy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Urba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L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Woldruiters, PC. D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48,98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Iwan Journée (Sel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Yori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L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Nieuwleusen, PC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60,69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Abdissa Van der Kamp (Sel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De Mensinghe`s Lent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L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Nieuwleusen, PC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51,88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Nicky Van Haarst (Sel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Enjo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L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Bosruiters, PC. D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57,3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Paulien Ten Kate (Sel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Kay Van Orchid'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L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Avereest En Omstreken, PC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50,1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x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Madelon Bruggink (Sel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Flas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L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Slagharen, PC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Uit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4"/>
        </w:rPr>
        <w:t xml:space="preserve">UITSLAG </w:t>
      </w:r>
      <w:r>
        <w:rPr>
          <w:rFonts w:cs="Arial" w:ascii="Arial" w:hAnsi="Arial"/>
          <w:sz w:val="16"/>
          <w:szCs w:val="24"/>
        </w:rPr>
        <w:t>08-07-2017 14:50:4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M / Z klassie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M/C, 1 parcours (5 combinaties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tbl>
      <w:tblPr>
        <w:tblW w:w="96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854"/>
        <w:gridCol w:w="1854"/>
        <w:gridCol w:w="634"/>
        <w:gridCol w:w="1854"/>
        <w:gridCol w:w="720"/>
        <w:gridCol w:w="720"/>
        <w:gridCol w:w="720"/>
        <w:gridCol w:w="720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Rang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Ruiter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Pony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Kl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Verenig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sptn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tijd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sptn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tijd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Britt Schaper (Sel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Chupa Chup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M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Heideruiters, PC. 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33,2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Dion Koopmans (Sel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De Boer Horsetrucks Isla Bonit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M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Slagharen, P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33,89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Laureen Veerman (Sel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Tinkle Bell's Roxstar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M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Avereest En Omstreken, P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34,73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Pien De Boer (Sel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Moonlight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M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Nieuwleusen, P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46,4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Iris Huzen (Sel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Beautiful Daisy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M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Nieuwleusen, P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80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M/D-M/E, 1 parcours (12 combinaties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tbl>
      <w:tblPr>
        <w:tblW w:w="96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854"/>
        <w:gridCol w:w="1854"/>
        <w:gridCol w:w="634"/>
        <w:gridCol w:w="1854"/>
        <w:gridCol w:w="720"/>
        <w:gridCol w:w="720"/>
        <w:gridCol w:w="720"/>
        <w:gridCol w:w="720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Rang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Ruiter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Pony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Kl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Verenig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sptn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tijd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sptn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tijd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Daphne Van den Berg (Sel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Jackpot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M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Nieuwleusen, P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34,14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Pien De Boer (Sel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Orchid's Sharl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M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Nieuwleusen, P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40,7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Kyra Schuttert (Sel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Indra's Aquil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M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Heideruiters, PC. 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36,69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Lisa Kragt (Sel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Gucci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M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Nieuwleusen, P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Uit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Wianne Huzen (Sel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Le Eelko W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M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Nieuwleusen, P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58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Nick Nanning (Sel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Oakytwo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M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Heideruiters, PC. 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61,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Sharon Betting (Sel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Subliem Z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M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Sallandruiters, P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63,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Mariska Oosterveld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Polo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M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Weideruiters, PC. 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67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Wesley De Boer (Sel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Appalonia's Kelsey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M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Nieuwleusen, P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70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Wianne Huzen (Sel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Femke W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M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Nieuwleusen, P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68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Iwan Journée (Sel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Kanshebber's Karian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M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Nieuwleusen, P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77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x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Loïs Joosse (Sel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Dukershoeve Orchid's Matandr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M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Avereest En Omstreken, P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Uit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4"/>
        </w:rPr>
        <w:t xml:space="preserve">UITSLAG </w:t>
      </w:r>
      <w:r>
        <w:rPr>
          <w:rFonts w:cs="Arial" w:ascii="Arial" w:hAnsi="Arial"/>
          <w:sz w:val="16"/>
          <w:szCs w:val="24"/>
        </w:rPr>
        <w:t>08-07-2017 14:51:2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M / Z progressie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M/C, 2 parcours (5 combinaties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tbl>
      <w:tblPr>
        <w:tblW w:w="97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2118"/>
        <w:gridCol w:w="2118"/>
        <w:gridCol w:w="794"/>
        <w:gridCol w:w="2118"/>
        <w:gridCol w:w="901"/>
        <w:gridCol w:w="901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Rang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Ruiter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Pon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Kl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Verenigin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ptn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tijd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Britt Schaper (Sel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Chupa Chup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M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Heideruiters, PC. D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48,6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Pien De Boer (Sel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Moonligh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M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Nieuwleusen, PC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57,9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Dion Koopmans (Sel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De Boer Horsetrucks Isla Bonit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M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Slagharen, PC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3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48,5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Laureen Veerman (Sel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Tinkle Bell's Roxsta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M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Avereest En Omstreken, PC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3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59,9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Iris Huzen (Sel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Beautiful Dais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M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Nieuwleusen, PC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78,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M/D-M/E, 2 parcours (12 combinaties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tbl>
      <w:tblPr>
        <w:tblW w:w="97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2118"/>
        <w:gridCol w:w="2118"/>
        <w:gridCol w:w="794"/>
        <w:gridCol w:w="2118"/>
        <w:gridCol w:w="901"/>
        <w:gridCol w:w="901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Rang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Ruiter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Pon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Kl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Verenigin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ptn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tijd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Daphne Van den Berg (Sel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Jackpo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M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Nieuwleusen, PC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47,16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Loïs Joosse (Sel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Dukershoeve Orchid's Matandr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M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Avereest En Omstreken, PC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47,3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Kyra Schuttert (Sel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ndra's Aquil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M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Heideruiters, PC. D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51,2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Sharon Betting (Sel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Subliem Z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M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Sallandruiters, PC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51,8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Mariska Oosterveld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Pol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M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Weideruiters, PC. D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55,6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Pien De Boer (Sel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Orchid's Sharl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M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Nieuwleusen, PC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61,7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Wesley De Boer (Sel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Appalonia's Kelse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M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Nieuwleusen, PC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65,49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Iwan Journée (Sel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Kanshebber's Karia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M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Nieuwleusen, PC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3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60,8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Nick Nanning (Sel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Oakytw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M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Heideruiters, PC. D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47,8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Lisa Kragt (Sel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Gucc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M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Nieuwleusen, PC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50,4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Wianne Huzen (Sel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Le Eelko W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M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Nieuwleusen, PC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70,98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x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Wianne Huzen (Sel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Femke W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M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Nieuwleusen, PC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Uit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3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lagharen 08-07-2017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93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auto" w:line="240" w:before="0" w:after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0.35pt;mso-wrap-distance-left:0pt;mso-wrap-distance-right:0pt;mso-wrap-distance-top:0pt;mso-wrap-distance-bottom:0pt;margin-top:0.05pt;mso-position-vertical-relative:text;margin-left:46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536" w:leader="none"/>
                        <w:tab w:val="right" w:pos="9072" w:leader="none"/>
                      </w:tabs>
                      <w:spacing w:lineRule="auto" w:line="240" w:before="0" w:after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t>6</w:t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/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t>6</w:t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8T13:04:00Z</dcterms:created>
  <dc:creator>Concours 3.5</dc:creator>
  <dc:description/>
  <cp:keywords/>
  <dc:language>en-US</dc:language>
  <cp:lastModifiedBy>gebruiker</cp:lastModifiedBy>
  <dcterms:modified xsi:type="dcterms:W3CDTF">2017-07-08T13:04:00Z</dcterms:modified>
  <cp:revision>2</cp:revision>
  <dc:subject>LR en PC Slagharen</dc:subject>
  <dc:title/>
</cp:coreProperties>
</file>